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50021"/>
        </w:rPr>
      </w:pPr>
      <w:r>
        <w:rPr>
          <w:color w:val="A50021"/>
        </w:rPr>
        <w:t>Обязательная маркировка товаров</w:t>
      </w:r>
    </w:p>
    <w:p>
      <w:pPr>
        <w:pStyle w:val="Normal"/>
        <w:jc w:val="center"/>
        <w:rPr>
          <w:color w:val="A50021"/>
        </w:rPr>
      </w:pPr>
      <w:r>
        <w:rPr>
          <w:color w:val="A50021"/>
        </w:rPr>
      </w:r>
    </w:p>
    <w:p>
      <w:pPr>
        <w:pStyle w:val="Normal"/>
        <w:ind w:firstLine="540"/>
        <w:jc w:val="both"/>
        <w:rPr/>
      </w:pPr>
      <w:r>
        <w:rPr/>
        <w:t xml:space="preserve">С 2019 года начал реализовываться новый грандиозный проект государства, о котором Вы, наверное, уже слышали, как о «маркировке». </w:t>
      </w:r>
    </w:p>
    <w:p>
      <w:pPr>
        <w:pStyle w:val="Normal"/>
        <w:ind w:firstLine="540"/>
        <w:jc w:val="both"/>
        <w:rPr/>
      </w:pPr>
      <w:r>
        <w:rPr/>
        <w:t xml:space="preserve">Правильно эта новая система называется довольно громко и помпезно «Обязательная маркировка товаров средствами идентификации». В итоге, если все пройдет как запланировано, каждая единица любого товара будет помечаться специальным кодом уже к 2024 году. </w:t>
      </w:r>
    </w:p>
    <w:p>
      <w:pPr>
        <w:pStyle w:val="Normal"/>
        <w:ind w:firstLine="540"/>
        <w:jc w:val="both"/>
        <w:rPr/>
      </w:pPr>
      <w:r>
        <w:rPr/>
        <w:t>Это интересно потребителю постольку, поскольку помогает отличить подделку от качественного легального товара, это интересно производителям по тем же причинам – помогает в борьбе с контрафактной продукцией и недобросовестной конкуренцией. Однако пока мало кто понимает насколько всепроникающей будет эта система.</w:t>
      </w:r>
    </w:p>
    <w:p>
      <w:pPr>
        <w:pStyle w:val="Normal"/>
        <w:ind w:firstLine="540"/>
        <w:jc w:val="both"/>
        <w:rPr/>
      </w:pPr>
      <w:r>
        <w:rPr/>
        <w:t xml:space="preserve">Бухгалтер тут на первой линии огня, как и обычно. </w:t>
      </w:r>
    </w:p>
    <w:p>
      <w:pPr>
        <w:pStyle w:val="Normal"/>
        <w:ind w:firstLine="540"/>
        <w:jc w:val="both"/>
        <w:rPr/>
      </w:pPr>
      <w:r>
        <w:rPr/>
        <w:t>Ведь система маркировки представляет огромный интерес для налоговых и таможенных органов как механизм выявления реального товарооборота, цепочек контрагентов, борьбы с налоговыми схемами, вычисления средних цен товаров, вывода на свет подлежащих обложению доходов и так далее.</w:t>
      </w:r>
    </w:p>
    <w:p>
      <w:pPr>
        <w:pStyle w:val="Normal"/>
        <w:ind w:firstLine="540"/>
        <w:jc w:val="both"/>
        <w:rPr/>
      </w:pPr>
      <w:r>
        <w:rPr/>
        <w:t>Если учесть, что все движение каждой единицы каждого товара от производства в РФ или ввоза на территорию стран ЕАЭС, любая перевозка, хранение, продажи должны стать предельно прозрачными, то в системе маркировки будет «вариться» огромный массив данных. Откуда же и как они туда попадут? Через операторов ЭДО, через операторов фискальных данных, через бухгалтерские учетные программы и по другим каналам коммуникации с оператором системы маркировки, которого государство уже назначило. А значит новые функции появятся у бухгалтера, новые виды и объемы работ.</w:t>
      </w:r>
    </w:p>
    <w:p>
      <w:pPr>
        <w:pStyle w:val="Normal"/>
        <w:ind w:firstLine="540"/>
        <w:jc w:val="both"/>
        <w:rPr/>
      </w:pPr>
      <w:r>
        <w:rPr/>
        <w:t xml:space="preserve">Но это еще не все. Даже если Ваша фирма не торгует товарами, вникнуть в подробности все равно придется. Ведь даже безобидная продажа каких-то материальных ценностей своему собственному сотруднику так же вписывается в систему обязательной маркировки, как и огромные обороты крупных торговых компаний. Вряд ли любой работодатель готов прикупить себе оборудование для маркировки. Мы ведь что-то подобное уже проходили, когда речь зашла о внедрении онлайн-касс!  Выход из ситуации есть, не требующий затрат и не заставляющий Вашу фирму или ИП стать частью праздника всеобщей обязательной маркировки, но он требует пересмотра взаимоотношений с работником по поводу таких сделок. </w:t>
      </w:r>
    </w:p>
    <w:p>
      <w:pPr>
        <w:pStyle w:val="Normal"/>
        <w:ind w:firstLine="540"/>
        <w:jc w:val="both"/>
        <w:rPr/>
      </w:pPr>
      <w:r>
        <w:rPr/>
        <w:t>А еще, чтоб влиться в систему маркировки, предстоит вовремя успеть промаркировать остатки товаров, глобально перестроить многие бизнес-процессы; пересмотреть и дополнить договоры с перевозчиками, экспедиторами, хранителями, поставщиками; обновить правила и технологии инвентаризации; перестроить учет; обновить кассовую технику (если Вы ее используете) и многое-многое другое.</w:t>
      </w:r>
    </w:p>
    <w:p>
      <w:pPr>
        <w:pStyle w:val="Normal"/>
        <w:ind w:firstLine="540"/>
        <w:jc w:val="both"/>
        <w:rPr/>
      </w:pPr>
      <w:r>
        <w:rPr/>
        <w:t>Возможно, сейчас это все звучит для Вас как общие слова и совсем не понятно с какой стороны подступиться, тем не менее, система маркировки уже регулируется: как рядом только-только вступивших в силу законов, так и несколькими подзаконными актами, системное толкование которых позволяет увидеть свет в конце тоннеля вместо тоннеля в конце света.</w:t>
      </w:r>
    </w:p>
    <w:p>
      <w:pPr>
        <w:pStyle w:val="Normal"/>
        <w:ind w:firstLine="540"/>
        <w:jc w:val="both"/>
        <w:rPr>
          <w:rFonts w:cs="Arial"/>
        </w:rPr>
      </w:pPr>
      <w:r>
        <w:rPr/>
        <w:t xml:space="preserve">Для начала можно познакомиться с новой редакцией Федерального закона </w:t>
      </w:r>
      <w:r>
        <w:rPr>
          <w:rFonts w:cs="Arial"/>
        </w:rPr>
        <w:t>28.12.2009 № 381-ФЗ «Об основах государственного регулирования торговой деятельности в РФ» (ст. 2, ст. 5, п. 7 - 9 ст. 8, ст. 20.1), а также с Распоряжением Правительства РФ от 28.04.2018 № 791-р «Об утверждении модели функционирования системы маркировки товаров средствами идентификации в Российской Федерации». Узнать какие товары первыми попали в систему и подлежат обязательной маркировке уже в 2019 г. можно из Распоряжение Правительства РФ от 28.04.2018 № 792-р «Об утверждении перечня отдельных товаров, подлежащих обязательной маркировке средствами идентификации»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Более того, в ряде отраслей уже есть практический опыт благодаря пилотным проектам и экспериментам по маркировке отдельных товаров.</w:t>
      </w:r>
    </w:p>
    <w:p>
      <w:pPr>
        <w:pStyle w:val="Normal"/>
        <w:ind w:firstLine="540"/>
        <w:jc w:val="both"/>
        <w:rPr/>
      </w:pPr>
      <w:r>
        <w:rPr>
          <w:rFonts w:cs="Arial"/>
        </w:rPr>
        <w:t>Все это – как теорию, так и практику маркировки товаров средствами идентификации – мы готовы обобщить для Вас, чтоб Вы могли выстроить четкий план своих дальнейших действий.</w:t>
      </w:r>
    </w:p>
    <w:p>
      <w:pPr>
        <w:pStyle w:val="Normal"/>
        <w:ind w:firstLine="540"/>
        <w:jc w:val="both"/>
        <w:rPr>
          <w:rFonts w:cs="Arial"/>
          <w:color w:val="A50021"/>
        </w:rPr>
      </w:pPr>
      <w:r>
        <w:rPr>
          <w:rFonts w:cs="Arial"/>
          <w:color w:val="A500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logtitle">
    <w:name w:val="blog-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gtext">
    <w:name w:val="blog-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ginfo">
    <w:name w:val="blog-info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6:00Z</dcterms:created>
  <dc:creator>Марина Климова</dc:creator>
  <dc:description/>
  <cp:keywords/>
  <dc:language>en-US</dc:language>
  <cp:lastModifiedBy>Марина Климова</cp:lastModifiedBy>
  <dcterms:modified xsi:type="dcterms:W3CDTF">2019-02-04T20:14:00Z</dcterms:modified>
  <cp:revision>1</cp:revision>
  <dc:subject/>
  <dc:title>Обязательная маркировка товаров</dc:title>
</cp:coreProperties>
</file>