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татья: Индексируем зарплату шефа</w:t>
              <w:br/>
              <w:t>(Мошкович М.Г.)</w:t>
              <w:br/>
              <w:t>("Главная книга", 2019, N 1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5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"Главная книга", 2019, N 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ИРУЕМ ЗАРПЛАТУ ШЕФ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работодателя индексировать оплату труда распространяется и на директорскую зарплату. Однако такую индексацию, как и другие повышения или разовые выплаты, не предусмотренные трудовым договором, нужно оформлять особым образом, чтобы не возникло проблем ни у шефа, ни у самой комп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подписания трудового договора с директор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скольку директор как исполнительный орган ООО избирается общим собранием, то и трудовой договор с ним подписывается от имени общества </w:t>
      </w:r>
      <w:hyperlink w:anchor="Par16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ли лицом, которое председательствовало на этом собр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ли участником ООО, которого собрание уполномочило на подписание договора с директ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ли председателем совета директоров (наблюдательного совета) ООО либо лицом, уполномоченным решением такого совета, - в случаях, когда по уставу избрание директора отнесено к его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налогичные правила есть и в отношении руководителя АО </w:t>
      </w:r>
      <w:hyperlink w:anchor="Par1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 есть получается, что общее собрание (совет директоров) утверждает не только кандидатуру директора и срок его полномочий, но и иные условия трудового договора. Причем председатель (иное лицо) наделяется полномочиями подписать трудовой договор разово, только для оформления решений конкретного собрания. Подписывать какие-либо дополнительные соглашения к договору в будущем он не впра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6"/>
      <w:bookmarkEnd w:id="0"/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дп. 4 п. 2 ст. 3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. 1 ст. 40</w:t>
        </w:r>
      </w:hyperlink>
      <w:r>
        <w:rPr/>
        <w:t xml:space="preserve"> Закона от 08.02.1998 N 14-ФЗ (далее - Закон об ООО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7"/>
      <w:bookmarkEnd w:id="1"/>
      <w:r>
        <w:rPr/>
        <w:t xml:space="preserve">&lt;2&gt; </w:t>
      </w:r>
      <w:hyperlink r:id="rId7">
        <w:r>
          <w:rPr>
            <w:rStyle w:val="InternetLink"/>
            <w:color w:val="0000FF"/>
          </w:rPr>
          <w:t>подп. 8 п. 1 ст. 4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. 3 ст. 69</w:t>
        </w:r>
      </w:hyperlink>
      <w:r>
        <w:rPr/>
        <w:t xml:space="preserve"> Закона от 26.12.1995 N 208-ФЗ (далее - Закон об А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езаконная индексация - убытки обществ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том, как именно должны оформляться дальнейшие изменения трудового договора с директором, законодательство умалчивает. Очевидно одно - директор не вправе повышать себе зарплату в какой-либо форме (включая индексацию) самовольно, без согласования с участниками общества. Такие действия в судах нередко признаются незаконными. Приведем несколько приме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</w:rPr>
        <w:t>1.</w:t>
      </w:r>
      <w:r>
        <w:rPr/>
        <w:t xml:space="preserve"> Директор ООО издал приказ об индексации своей зарплаты. После его увольнения общество через суд взыскало в качестве убытка излишне полученную им сумму. Суд указал, что вопросы, касающиеся размера зарплаты генерального директора, решаются обществом, в рассматриваемом случае - в лице его единственного участника. Сам же директор такими полномочиями не обладает </w:t>
      </w:r>
      <w:hyperlink w:anchor="Par27">
        <w:r>
          <w:rPr>
            <w:rStyle w:val="InternetLink"/>
            <w:color w:val="0000FF"/>
          </w:rPr>
          <w:t>&lt;3&gt;</w:t>
        </w:r>
      </w:hyperlink>
      <w:r>
        <w:rPr/>
        <w:t xml:space="preserve">. Аналогичное решение было принято в отношении директора ОАО </w:t>
      </w:r>
      <w:hyperlink w:anchor="Par28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Ревизионная комиссия АО признала незаконными действия директора по индексации своей зарплаты без согласования с советом директоров. В результате чего директору было выдано предписание исключить из суммы затрат общества неправомерно выплаченную директорскую зарплату и провести корректировку годовой бухгалтерской отчетности. Суд отказал в признании предписания незаконным </w:t>
      </w:r>
      <w:hyperlink w:anchor="Par29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Конкурсный управляющий в рамках дела о банкротстве ООО подал иск о взыскании с бывшего директора убытков в сумме неправомерной индексации его зарплаты. Первоначально зарплата директору была установлена советом директоров. Поскольку этот орган не принимал решения о повышении зарплаты руководителю, суд пришел к выводу, что директор общества действовал недобросовестно и неразумно с превышением своих полномочий </w:t>
      </w:r>
      <w:hyperlink w:anchor="Par30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иском о взыскании убытков с директора может обратиться и отдельный участник </w:t>
      </w:r>
      <w:hyperlink w:anchor="Par31">
        <w:r>
          <w:rPr>
            <w:rStyle w:val="InternetLink"/>
            <w:color w:val="0000FF"/>
          </w:rPr>
          <w:t>&lt;7&gt;</w:t>
        </w:r>
      </w:hyperlink>
      <w:r>
        <w:rPr/>
        <w:t xml:space="preserve">. В АО это могут сделать акционеры, владеющие в совокупности не менее чем 1% обыкновенных акций АО </w:t>
      </w:r>
      <w:hyperlink w:anchor="Par32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7"/>
      <w:bookmarkEnd w:id="2"/>
      <w:r>
        <w:rPr/>
        <w:t xml:space="preserve">&lt;3&gt;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С СЗО от 02.05.2017 N Ф07-3431/2017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8"/>
      <w:bookmarkEnd w:id="3"/>
      <w:r>
        <w:rPr/>
        <w:t>&lt;4&gt; Постановление 1 ААС от 25.01.2019 N А11-14949/2017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9"/>
      <w:bookmarkEnd w:id="4"/>
      <w:r>
        <w:rPr/>
        <w:t xml:space="preserve">&lt;5&gt;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С ДВО от 26.03.2019 N Ф03-1085/2019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30"/>
      <w:bookmarkEnd w:id="5"/>
      <w:r>
        <w:rPr/>
        <w:t xml:space="preserve">&lt;6&gt;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С ЦО от 23.01.2017 N Ф10-1910/2015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31"/>
      <w:bookmarkEnd w:id="6"/>
      <w:r>
        <w:rPr/>
        <w:t xml:space="preserve">&lt;7&gt; </w:t>
      </w:r>
      <w:hyperlink r:id="rId12">
        <w:r>
          <w:rPr>
            <w:rStyle w:val="InternetLink"/>
            <w:color w:val="0000FF"/>
          </w:rPr>
          <w:t>п. 5 ст. 44</w:t>
        </w:r>
      </w:hyperlink>
      <w:r>
        <w:rPr/>
        <w:t xml:space="preserve"> Закона об ООО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2"/>
      <w:bookmarkEnd w:id="7"/>
      <w:r>
        <w:rPr/>
        <w:t xml:space="preserve">&lt;8&gt; </w:t>
      </w:r>
      <w:hyperlink r:id="rId13">
        <w:r>
          <w:rPr>
            <w:rStyle w:val="InternetLink"/>
            <w:color w:val="0000FF"/>
          </w:rPr>
          <w:t>пп. 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 ст. 71</w:t>
        </w:r>
      </w:hyperlink>
      <w:r>
        <w:rPr/>
        <w:t xml:space="preserve"> Закона об А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к лучше оформить индекс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ечно, ситуации бывают разные, и не все суды так единодушны. Но для исключения рисков лучше отнестись к этой проблеме внимательно. И если в вашей компании нет утвержденного порядка индексации (иного повышения) зарплаты директора или выплаты ему разовых премий, а также определения их размера, каждое такое повышение или выплату нужно делать на основании отдельного решения общего собрания учас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Справ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iCs/>
        </w:rPr>
        <w:t xml:space="preserve">Директор несет ответственность за убытки, причиненные компании его виновными действиями </w:t>
      </w:r>
      <w:hyperlink w:anchor="Par57">
        <w:r>
          <w:rPr>
            <w:rStyle w:val="InternetLink"/>
            <w:i/>
            <w:iCs/>
            <w:color w:val="0000FF"/>
          </w:rPr>
          <w:t>&lt;9&gt;</w:t>
        </w:r>
      </w:hyperlink>
      <w:r>
        <w:rPr>
          <w:i/>
          <w:iCs/>
        </w:rPr>
        <w:t>. Поэтому сумма незаконно полученной им зарплаты может быть взыскана с него в рамках гражданского, а не трудов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iCs/>
        </w:rPr>
        <w:t xml:space="preserve">В таких спорах применяется трехгодичный срок исковой давности, и отсчитывается он не с момента незаконной выплаты, а с момента, когда компания, например в лице нового директора, получила реальную возможность узнать о нарушении </w:t>
      </w:r>
      <w:hyperlink w:anchor="Par58">
        <w:r>
          <w:rPr>
            <w:rStyle w:val="InternetLink"/>
            <w:i/>
            <w:iCs/>
            <w:color w:val="0000FF"/>
          </w:rPr>
          <w:t>&lt;10&gt;</w:t>
        </w:r>
      </w:hyperlink>
      <w:r>
        <w:rPr>
          <w:i/>
          <w:iCs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касается утверждения специального порядка, то здесь нужно учитывать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деятельности исполнительного органа ООО определяется уставом, внутренними документами ООО, а также трудовым договором </w:t>
      </w:r>
      <w:hyperlink w:anchor="Par59">
        <w:r>
          <w:rPr>
            <w:rStyle w:val="InternetLink"/>
            <w:color w:val="0000FF"/>
          </w:rPr>
          <w:t>&lt;11&gt;</w:t>
        </w:r>
      </w:hyperlink>
      <w:r>
        <w:rPr/>
        <w:t>. О том, какую форму лучше избрать, мы спросили специалиста Роструда, и вот что он нам разъясн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Регламентация вопроса об изменении условий оплаты труда директора</w:t>
      </w:r>
    </w:p>
    <w:p>
      <w:pPr>
        <w:pStyle w:val="ConsPlusNormal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удоладов Игорь Иванович, заместитель начальника отдела контроля рассмотрения территориальными органами обращений, Роструд</w:t>
      </w:r>
    </w:p>
    <w:p>
      <w:pPr>
        <w:pStyle w:val="ConsPlusNormal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- Если уставом, локальными нормативными актами, трудовым договором не установлены права и обязанности руководителя, касающиеся увеличения его должностного оклада, индексации зарплаты или выплаты премий, то необходимые действия по разрешению такой ситуации находятся в компетенции либо общего собрания (совета директоров в случаях, предусмотренных уставом), либо лиц, уполномоченных указанными органами.</w:t>
      </w:r>
    </w:p>
    <w:p>
      <w:pPr>
        <w:pStyle w:val="ConsPlusNormal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ля урегулирования вопроса об изменении условий оплаты труда руководителя, включая индексацию его заработной платы и выплату премий, целесообразно документально регламентировать права и обязанности руководителя по указанному вопросу. Для этого их следует внести в трудовой договор и локальные нормативные акты (например, в положение об оплате труда, положение о премировании), предусмотрев в них отдельный раздел для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наш взгляд, правила повышения оплаты труда руководителя лучше отразить либо в уставе, либо в трудовом договоре с директором. Ведь локальный нормативный акт утверждает сам директор, без согласования с участниками ООО </w:t>
      </w:r>
      <w:hyperlink w:anchor="Par60">
        <w:r>
          <w:rPr>
            <w:rStyle w:val="InternetLink"/>
            <w:color w:val="0000FF"/>
          </w:rPr>
          <w:t>&lt;12&gt;</w:t>
        </w:r>
      </w:hyperlink>
      <w:r>
        <w:rPr/>
        <w:t>. Таким образом, опять возникает риск обвинения его в превышении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ем внимание, что если вы будете вносить изменения в трудовой договор с действующим директором, то для этого потребуется провести общее собр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пределенных ситуациях условия трудового договора в части оплаты труда или просто выплата премий директору могут рассматриваться и как сделки с заинтересованностью </w:t>
      </w:r>
      <w:hyperlink w:anchor="Par61">
        <w:r>
          <w:rPr>
            <w:rStyle w:val="InternetLink"/>
            <w:color w:val="0000FF"/>
          </w:rPr>
          <w:t>&lt;13&gt;</w:t>
        </w:r>
      </w:hyperlink>
      <w:r>
        <w:rPr/>
        <w:t xml:space="preserve">. В этом случае может потребоваться одобрение сделки общим собранием (советом директоров) ООО </w:t>
      </w:r>
      <w:hyperlink w:anchor="Par62">
        <w:r>
          <w:rPr>
            <w:rStyle w:val="InternetLink"/>
            <w:color w:val="0000FF"/>
          </w:rPr>
          <w:t>&lt;14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7"/>
      <w:bookmarkEnd w:id="8"/>
      <w:r>
        <w:rPr/>
        <w:t xml:space="preserve">&lt;9&gt; </w:t>
      </w:r>
      <w:hyperlink r:id="rId15">
        <w:r>
          <w:rPr>
            <w:rStyle w:val="InternetLink"/>
            <w:color w:val="0000FF"/>
          </w:rPr>
          <w:t>п. 2 ст. 44</w:t>
        </w:r>
      </w:hyperlink>
      <w:r>
        <w:rPr/>
        <w:t xml:space="preserve"> Закона об ООО; </w:t>
      </w:r>
      <w:hyperlink r:id="rId16">
        <w:r>
          <w:rPr>
            <w:rStyle w:val="InternetLink"/>
            <w:color w:val="0000FF"/>
          </w:rPr>
          <w:t>п. 2 ст. 71</w:t>
        </w:r>
      </w:hyperlink>
      <w:r>
        <w:rPr/>
        <w:t xml:space="preserve"> Закона об АО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58"/>
      <w:bookmarkEnd w:id="9"/>
      <w:r>
        <w:rPr/>
        <w:t xml:space="preserve">&lt;10&gt; </w:t>
      </w:r>
      <w:hyperlink r:id="rId17">
        <w:r>
          <w:rPr>
            <w:rStyle w:val="InternetLink"/>
            <w:color w:val="0000FF"/>
          </w:rPr>
          <w:t>п. 1 ст. 196</w:t>
        </w:r>
      </w:hyperlink>
      <w:r>
        <w:rPr/>
        <w:t xml:space="preserve"> ГК РФ; </w:t>
      </w:r>
      <w:hyperlink r:id="rId18">
        <w:r>
          <w:rPr>
            <w:rStyle w:val="InternetLink"/>
            <w:color w:val="0000FF"/>
          </w:rPr>
          <w:t>п. 10</w:t>
        </w:r>
      </w:hyperlink>
      <w:r>
        <w:rPr/>
        <w:t xml:space="preserve"> Постановления Пленума ВАС от 30.07.2013 N 62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59"/>
      <w:bookmarkEnd w:id="10"/>
      <w:r>
        <w:rPr/>
        <w:t xml:space="preserve">&lt;11&gt; </w:t>
      </w:r>
      <w:hyperlink r:id="rId19">
        <w:r>
          <w:rPr>
            <w:rStyle w:val="InternetLink"/>
            <w:color w:val="0000FF"/>
          </w:rPr>
          <w:t>п. 4 ст. 40</w:t>
        </w:r>
      </w:hyperlink>
      <w:r>
        <w:rPr/>
        <w:t xml:space="preserve"> Закона об ООО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60"/>
      <w:bookmarkEnd w:id="11"/>
      <w:r>
        <w:rPr/>
        <w:t xml:space="preserve">&lt;12&gt; </w:t>
      </w:r>
      <w:hyperlink r:id="rId20">
        <w:r>
          <w:rPr>
            <w:rStyle w:val="InternetLink"/>
            <w:color w:val="0000FF"/>
          </w:rPr>
          <w:t>ст. 8</w:t>
        </w:r>
      </w:hyperlink>
      <w:r>
        <w:rPr/>
        <w:t xml:space="preserve"> ТК РФ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61"/>
      <w:bookmarkEnd w:id="12"/>
      <w:r>
        <w:rPr/>
        <w:t xml:space="preserve">&lt;13&gt; Постановления Президиума ВАС от 04.09.2012 </w:t>
      </w:r>
      <w:hyperlink r:id="rId21">
        <w:r>
          <w:rPr>
            <w:rStyle w:val="InternetLink"/>
            <w:color w:val="0000FF"/>
          </w:rPr>
          <w:t>N 17255/09</w:t>
        </w:r>
      </w:hyperlink>
      <w:r>
        <w:rPr/>
        <w:t xml:space="preserve">; АС ПО от 19.06.2017 </w:t>
      </w:r>
      <w:hyperlink r:id="rId22">
        <w:r>
          <w:rPr>
            <w:rStyle w:val="InternetLink"/>
            <w:color w:val="0000FF"/>
          </w:rPr>
          <w:t>N Ф06-21548/2017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62"/>
      <w:bookmarkEnd w:id="13"/>
      <w:r>
        <w:rPr/>
        <w:t xml:space="preserve">&lt;14&gt; </w:t>
      </w:r>
      <w:hyperlink r:id="rId23">
        <w:r>
          <w:rPr>
            <w:rStyle w:val="InternetLink"/>
            <w:color w:val="0000FF"/>
          </w:rPr>
          <w:t>пп. 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 ст. 45</w:t>
        </w:r>
      </w:hyperlink>
      <w:r>
        <w:rPr/>
        <w:t xml:space="preserve"> Закона об ООО; </w:t>
      </w:r>
      <w:hyperlink r:id="rId25">
        <w:r>
          <w:rPr>
            <w:rStyle w:val="InternetLink"/>
            <w:color w:val="0000FF"/>
          </w:rPr>
          <w:t>п. 1 ст. 8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п. 1 ст. 83</w:t>
        </w:r>
      </w:hyperlink>
      <w:r>
        <w:rPr/>
        <w:t xml:space="preserve"> Закона об А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Г. Мошкович</w:t>
      </w:r>
    </w:p>
    <w:p>
      <w:pPr>
        <w:pStyle w:val="ConsPlusNormal"/>
        <w:jc w:val="right"/>
        <w:rPr/>
      </w:pPr>
      <w:r>
        <w:rPr/>
        <w:t>Старший юрист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40" w:after="0"/>
        <w:rPr/>
      </w:pPr>
      <w:r>
        <w:rPr/>
        <w:t>20.09.2019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атья: Индексируем зарплату шефа</w:t>
            <w:br/>
            <w:t>(Мошкович М.Г.)</w:t>
            <w:br/>
            <w:t>("Главная книга", 2019, N 19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5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296566&amp;date=19.05.2021&amp;dst=191&amp;fld=134" TargetMode="External"/><Relationship Id="rId6" Type="http://schemas.openxmlformats.org/officeDocument/2006/relationships/hyperlink" Target="https://login.consultant.ru/link/?req=doc&amp;base=RZR&amp;n=296566&amp;date=19.05.2021&amp;dst=195&amp;fld=134" TargetMode="External"/><Relationship Id="rId7" Type="http://schemas.openxmlformats.org/officeDocument/2006/relationships/hyperlink" Target="https://login.consultant.ru/link/?req=doc&amp;base=RZR&amp;n=322572&amp;date=19.05.2021&amp;dst=101097&amp;fld=134" TargetMode="External"/><Relationship Id="rId8" Type="http://schemas.openxmlformats.org/officeDocument/2006/relationships/hyperlink" Target="https://login.consultant.ru/link/?req=doc&amp;base=RZR&amp;n=322572&amp;date=19.05.2021&amp;dst=100614&amp;fld=134" TargetMode="External"/><Relationship Id="rId9" Type="http://schemas.openxmlformats.org/officeDocument/2006/relationships/hyperlink" Target="https://login.consultant.ru/link/?req=doc&amp;base=BSZ&amp;n=191392&amp;date=19.05.2021" TargetMode="External"/><Relationship Id="rId10" Type="http://schemas.openxmlformats.org/officeDocument/2006/relationships/hyperlink" Target="https://login.consultant.ru/link/?req=doc&amp;base=BDV&amp;n=108235&amp;date=19.05.2021" TargetMode="External"/><Relationship Id="rId11" Type="http://schemas.openxmlformats.org/officeDocument/2006/relationships/hyperlink" Target="https://login.consultant.ru/link/?req=doc&amp;base=BCN&amp;n=101570&amp;date=19.05.2021" TargetMode="External"/><Relationship Id="rId12" Type="http://schemas.openxmlformats.org/officeDocument/2006/relationships/hyperlink" Target="https://login.consultant.ru/link/?req=doc&amp;base=RZR&amp;n=296566&amp;date=19.05.2021&amp;dst=100364&amp;fld=134" TargetMode="External"/><Relationship Id="rId13" Type="http://schemas.openxmlformats.org/officeDocument/2006/relationships/hyperlink" Target="https://login.consultant.ru/link/?req=doc&amp;base=RZR&amp;n=322572&amp;date=19.05.2021&amp;dst=7&amp;fld=134" TargetMode="External"/><Relationship Id="rId14" Type="http://schemas.openxmlformats.org/officeDocument/2006/relationships/hyperlink" Target="https://login.consultant.ru/link/?req=doc&amp;base=RZR&amp;n=322572&amp;date=19.05.2021&amp;dst=11&amp;fld=134" TargetMode="External"/><Relationship Id="rId15" Type="http://schemas.openxmlformats.org/officeDocument/2006/relationships/hyperlink" Target="https://login.consultant.ru/link/?req=doc&amp;base=RZR&amp;n=296566&amp;date=19.05.2021&amp;dst=100361&amp;fld=134" TargetMode="External"/><Relationship Id="rId16" Type="http://schemas.openxmlformats.org/officeDocument/2006/relationships/hyperlink" Target="https://login.consultant.ru/link/?req=doc&amp;base=RZR&amp;n=322572&amp;date=19.05.2021&amp;dst=7&amp;fld=134" TargetMode="External"/><Relationship Id="rId17" Type="http://schemas.openxmlformats.org/officeDocument/2006/relationships/hyperlink" Target="https://login.consultant.ru/link/?req=doc&amp;base=RZR&amp;n=329339&amp;date=19.05.2021&amp;dst=510&amp;fld=134" TargetMode="External"/><Relationship Id="rId18" Type="http://schemas.openxmlformats.org/officeDocument/2006/relationships/hyperlink" Target="https://login.consultant.ru/link/?req=doc&amp;base=RZR&amp;n=150888&amp;date=19.05.2021&amp;dst=100036&amp;fld=134" TargetMode="External"/><Relationship Id="rId19" Type="http://schemas.openxmlformats.org/officeDocument/2006/relationships/hyperlink" Target="https://login.consultant.ru/link/?req=doc&amp;base=RZR&amp;n=296566&amp;date=19.05.2021&amp;dst=100345&amp;fld=134" TargetMode="External"/><Relationship Id="rId20" Type="http://schemas.openxmlformats.org/officeDocument/2006/relationships/hyperlink" Target="https://login.consultant.ru/link/?req=doc&amp;base=RZR&amp;n=330790&amp;date=19.05.2021&amp;dst=129&amp;fld=134" TargetMode="External"/><Relationship Id="rId21" Type="http://schemas.openxmlformats.org/officeDocument/2006/relationships/hyperlink" Target="https://login.consultant.ru/link/?req=doc&amp;base=ARB&amp;n=299703&amp;date=19.05.2021" TargetMode="External"/><Relationship Id="rId22" Type="http://schemas.openxmlformats.org/officeDocument/2006/relationships/hyperlink" Target="https://login.consultant.ru/link/?req=doc&amp;base=BPV&amp;n=157144&amp;date=19.05.2021" TargetMode="External"/><Relationship Id="rId23" Type="http://schemas.openxmlformats.org/officeDocument/2006/relationships/hyperlink" Target="https://login.consultant.ru/link/?req=doc&amp;base=RZR&amp;n=296566&amp;date=19.05.2021&amp;dst=390&amp;fld=134" TargetMode="External"/><Relationship Id="rId24" Type="http://schemas.openxmlformats.org/officeDocument/2006/relationships/hyperlink" Target="https://login.consultant.ru/link/?req=doc&amp;base=RZR&amp;n=296566&amp;date=19.05.2021&amp;dst=405&amp;fld=134" TargetMode="External"/><Relationship Id="rId25" Type="http://schemas.openxmlformats.org/officeDocument/2006/relationships/hyperlink" Target="https://login.consultant.ru/link/?req=doc&amp;base=RZR&amp;n=322572&amp;date=19.05.2021&amp;dst=588&amp;fld=134" TargetMode="External"/><Relationship Id="rId26" Type="http://schemas.openxmlformats.org/officeDocument/2006/relationships/hyperlink" Target="https://login.consultant.ru/link/?req=doc&amp;base=RZR&amp;n=322572&amp;date=19.05.2021&amp;dst=621&amp;fld=13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0:00Z</dcterms:created>
  <dc:creator>Оксана Сутормина</dc:creator>
  <dc:description/>
  <cp:keywords/>
  <dc:language>en-US</dc:language>
  <cp:lastModifiedBy>Оксана Сутормина</cp:lastModifiedBy>
  <dcterms:modified xsi:type="dcterms:W3CDTF">2021-05-19T20:40:00Z</dcterms:modified>
  <cp:revision>2</cp:revision>
  <dc:subject/>
  <dc:title>Статья: Индексируем зарплату шефа(Мошкович М.Г.)("Главная книга", 2019, N 19)</dc:title>
</cp:coreProperties>
</file>