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щество с ограниченно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ветственностью «Альфа»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438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80"/>
      </w:tblGrid>
      <w:tr>
        <w:trPr/>
        <w:tc>
          <w:tcPr>
            <w:tcW w:w="4380" w:type="dxa"/>
            <w:tcBorders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ТВЕРЖДАЮ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Генеральный директор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ОО «Альфа»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______________ А.В. Львов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«____» ___________20__ г.</w:t>
            </w:r>
          </w:p>
        </w:tc>
      </w:tr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Учетная политика для целей бухгалтерского учета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 xml:space="preserve">на </w:t>
      </w:r>
      <w:r>
        <w:rPr>
          <w:color w:val="000000"/>
          <w:sz w:val="24"/>
          <w:szCs w:val="24"/>
          <w:lang w:val="ru-RU"/>
        </w:rPr>
        <w:t>202_</w:t>
      </w:r>
      <w:r>
        <w:rPr>
          <w:b/>
          <w:bCs/>
          <w:color w:val="000000"/>
          <w:sz w:val="24"/>
          <w:szCs w:val="24"/>
          <w:lang w:val="ru-RU"/>
        </w:rPr>
        <w:t xml:space="preserve"> год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&lt;...&gt;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аздельный учет для целей гособоронзаказа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 Ведение учета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1. Общество ведет раздельный учет финансовых результатов, доходов и расходов по каждому контракту (заказу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2. Раздельный учет Общество ведет в аналитических регистрах в разрезе субсчетов и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первичных документах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3. Единицей учета (калькулирования) Общество признает единицу вида продукции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дельное изделие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зовое изделие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уппу однородных изделий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мплект, узел, деталь и т. д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4. В первичных документах, которые относятся к конкретному контракту (заказу), Общество указывает идентификатор контракт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5. Первичные документы Общество оформляет согласно требованиям бухгалтерского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законодательства:</w:t>
      </w:r>
    </w:p>
    <w:p>
      <w:pPr>
        <w:pStyle w:val="Normal"/>
        <w:numPr>
          <w:ilvl w:val="0"/>
          <w:numId w:val="3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вид продукции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типовым формам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нование</w:t>
      </w:r>
      <w:r>
        <w:rPr>
          <w:color w:val="000000"/>
          <w:sz w:val="24"/>
          <w:szCs w:val="24"/>
        </w:rPr>
        <w:t>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 часть 1 статьи 6.1, подпункт 18 части 1 статьи 8, подпункт 11 части 1 статьи 10 Федеральног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кона от 29.12.2012 № 275-ФЗ «О государственном оборонном заказе»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 части 2 и 4 статьи 9 Федерального закона от 06.12.2011 № 402-ФЗ «О бухгалтерском учете»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пункты 1–3 Правил, утвержденных постановлением Правительства от 19.01.1998 № 47 «О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Правилах ведения организациями, выполняющими государственный заказ за счет средств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федерального бюджета, раздельного учета результатов финансово-хозяйственной деятельности»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) пункты 1 и 10 Порядка, утвержденного приказом Минпромторга от 08.02.2019 № 334 «Об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утверждении порядка определения состава затрат, включаемых в цену продукции, поставляемой в рамках государственного оборонного заказа»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) пункты 4–5 приложения 2 к приказу Минфина от 30.06.2017 № 500 «Об утверждении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документов, предусмотренных распоряжением Правительства Российской Федерации о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казначейском сопровождении средств, получаемых на основании отдельных государственных контрактов, договоров (соглашений), а также контрактов (договоров), заключаемых в рамках их исполнения»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) пункты 4 и 7 положения по бухгалтерскому учету «Учетная политика организации (ПБУ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1/2008)», утвержденного приказом Минфина от 06.10.2008 № 106н «Об утверждении положений по бухгалтерскому учету»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 Спецсчета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 Расчеты, связанные с контрактом (заказом), Общество ведет через спецсчета в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уполномоченном банке и (или) лицевые счета в Казначействе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 Общество открывает счета в установленном порядке на каждый контракт (заказ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снование</w:t>
      </w:r>
      <w:r>
        <w:rPr>
          <w:color w:val="000000"/>
          <w:sz w:val="24"/>
          <w:szCs w:val="24"/>
          <w:lang w:val="ru-RU"/>
        </w:rPr>
        <w:t>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 пункт 1 статьи 8.1, статья 8.3 Федерального закона от 29.12.2012 № 275-ФЗ «О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государственном оборонном заказе»;</w:t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 xml:space="preserve">2) статья 5 </w:t>
      </w:r>
      <w:r>
        <w:rPr>
          <w:sz w:val="24"/>
          <w:szCs w:val="24"/>
          <w:lang w:val="ru-RU" w:eastAsia="ru-RU"/>
        </w:rPr>
        <w:t>Федерального закона от 05.12.2022 № 466-ФЗ "О федеральном бюджете на 2023 год и на плановый период 2024 и 2025 годов"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пункт 1 постановления Правительства от 03.03.2017 № 249 «О казначейском сопровождении средств в валюте Российской Федерации, получаемых при осуществлении расчетов в целях исполнения государственных контрактов (контрактов) по государственному оборонному заказу»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) пункты 4 и 7 положения по бухгалтерскому учету «Учетная политика организации (ПБУ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1/2008)», утвержденного приказом Минфина от 06.10.2008 № 106н «Об утверждении положений по бухгалтерскому учету»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 Себестоимость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 Общество по правилам бухучета определяет производственную и полную себестоимость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продукции по каждому контракту (заказу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 Производственную себестоимость Общество определяет как сумму прямых и косвенных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(общепроизводственных и общехозяйственных) расходов. Полную себестоимость Общество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определяет как сумму производственной себестоимости и коммерческих расходов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(внепроизводственных затрат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 Базовым показателем для распределения общепроизводственных расходов Общество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признает основную зарплату производственных работник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4. Базовым показателем для распределения общехозяйственных расходов Общество призна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ную зарплату производственных работник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5. Расходы Общество группирует в регистрах по правилам бухучета в следующем порядке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) прямые расходы Общество включает в производственную себестоимость в полном объеме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) общепроизводственные расходы Общество включает в производственную себестоимость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пропорционально базовому показателю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) общехозяйственные расходы Общество включает в производственную себестоимость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пропорционально базовому показателю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) коммерческие расходы Общество включает в полную себестоимость пропорционально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производственной себестоимост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6. Расчеты базовых показателей, производственной и полной себестоимости Общество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оформляет бухгалтерскими справками по каждому контракту (заказу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снование</w:t>
      </w:r>
      <w:r>
        <w:rPr>
          <w:color w:val="000000"/>
          <w:sz w:val="24"/>
          <w:szCs w:val="24"/>
          <w:lang w:val="ru-RU"/>
        </w:rPr>
        <w:t>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 пункт 3 Правил, утвержденных постановлением Правительства от 19.01.1998 № 47 «О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Правилах ведения организациями, выполняющими государственный заказ за счет средств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федерального бюджета, раздельного учета результатов финансово-хозяйственной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деятельности»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 пункты 13, 19 и 20 Порядка, утвержденного приказом Минпромторга от 08.02.2019 № 334 «Об утверждении порядка определения состава затрат, включаемых в цену продукции, поставляемой в рамках государственного оборонного заказа»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пункты 4 и 7 положения по бухгалтерскому учету «Учетная политика организации (ПБУ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1/2008)», утвержденного приказом Минфина от 06.10.2008 № 106н «Об утверждении положений по бухгалтерскому учету»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 Номенклатуры расходов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 Расходы по каждому контракту (заказу) Общество детализирует в номенклатуре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калькуляционных статей затрат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 Общество применяет типовые номенклатуры прямых и косвенных расходов. Номенклатуру коммерческих расходов Общество разрабатывает самостоятельно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 Номенклатуры Общество согласовывает с заказчиком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 Расходы в размере 5 процентов и менее от соответствующего вида номенклатурных статей затрат Общество признает несущественными и по согласованию с заказчиком не детализирует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снование</w:t>
      </w:r>
      <w:r>
        <w:rPr>
          <w:color w:val="000000"/>
          <w:sz w:val="24"/>
          <w:szCs w:val="24"/>
          <w:lang w:val="ru-RU"/>
        </w:rPr>
        <w:t>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 Порядок, приложения 1–6 к Порядку, утвержденному приказом Минпромторга от 08.02.2019 №334 «Об утверждении порядка определения состава затрат, включаемых в цену продукции, поставляемой в рамках государственного оборонного заказа»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 пункты 4 и 7 положения по бухгалтерскому учету «Учетная политика организации (ПБУ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1/2008)», утвержденного приказом Минфина от 06.10.2008 № 106н «Об утверждении положений по бухгалтерскому учету»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 Транспортно-заготовительные расходы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 Транспортно-заготовительные расходы Общество учитывает обособленно на отдельном субсчете, открытом к счету 10 «Материалы»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2. Расходы Общество рассчитывает по каждому контракту (заказу):</w:t>
      </w:r>
    </w:p>
    <w:p>
      <w:pPr>
        <w:pStyle w:val="Normal"/>
        <w:numPr>
          <w:ilvl w:val="0"/>
          <w:numId w:val="4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 фактической себестоимости методом прямого счета (если это возможно)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центом к сумме затрат на сырье, основные и вспомогательные материалы, покупные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луфабрикаты и комплектующие изделия и топливо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цент списания Общество согласовывает с заказчиком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снование</w:t>
      </w:r>
      <w:r>
        <w:rPr>
          <w:color w:val="000000"/>
          <w:sz w:val="24"/>
          <w:szCs w:val="24"/>
          <w:lang w:val="ru-RU"/>
        </w:rPr>
        <w:t>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 подпункт «е» пункта 13 Порядка, утвержденного приказом Минпромторга от 08.02.2019 № 33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Об утверждении порядка определения состава затрат, включаемых в цену продукции,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поставляемой в рамках государственного оборонного заказа»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 пункт 4 положения по бухгалтерскому учету «Учетная политика организации (ПБУ 1/2008)»,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утвержденного приказом Минфина от 06.10.2008 № 106н «Об утверждении положений по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бухгалтерскому учету»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Инструкция к плану счетов, утвержденная приказом Минфина от 31.10.2000 № 94н «Об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утверждении Плана счетов бухгалтерского учета финансово-хозяйственной деятельности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организаций и Инструкции по его применению»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 Расходы на освоение производства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1. Расходы на подготовку и освоение производства Общество учитывает по каждому контракту (заказу) на счете 97 «Расходы будущих периодов»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2. При несущественном объеме таких затрат и небольшом периоде работ (в пределах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отчетного года) такие расходы Общество учитывает на счете 20 «Основное производство», а в цехах вспомогательного производства – на счете 23 «Вспомогательные производства»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снование</w:t>
      </w:r>
      <w:r>
        <w:rPr>
          <w:color w:val="000000"/>
          <w:sz w:val="24"/>
          <w:szCs w:val="24"/>
          <w:lang w:val="ru-RU"/>
        </w:rPr>
        <w:t>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 приложения 1 и 2 к Порядку, утвержденному приказом Минпромторга от 08.02.2019 № 334 «Об утверждении порядка определения состава затрат, включаемых в цену продукции, поставляемой в рамках государственного оборонного заказа»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 пункт 65 положения, утвержденного приказом Минфина от 29.07.1998 № 34н «Об утверждении Положения по ведению бухгалтерского учета и бухгалтерской отчетности в Российской Федерации»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пункты 4 и 7 положения по бухгалтерскому учету «Учетная политика организации (ПБУ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1/2008)», утвержденного приказом Минфина от 06.10.2008 № 106н «Об утверждении положений по бухгалтерскому учету»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) Инструкция к плану счетов, утвержденная приказом Минфина от 31.10.2000 № 94н «Об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утверждении Плана счетов бухгалтерского учета финансово-хозяйственной деятельности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организаций и Инструкции по его применению»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 Специальные расходы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1. Расходы спецотделов и на проведение других специфических работ Общество учитывает по каждому контракту (заказу) на счете 20 «Основное производство», а в цехах вспомогательного производства – на счете 23 «Вспомогательные производства»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2. При несущественном объеме Общество учитывает такие затраты по счету 26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«Общехозяйственные расходы»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снование</w:t>
      </w:r>
      <w:r>
        <w:rPr>
          <w:color w:val="000000"/>
          <w:sz w:val="24"/>
          <w:szCs w:val="24"/>
          <w:lang w:val="ru-RU"/>
        </w:rPr>
        <w:t>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 приложение 4 к Порядку, утвержденному приказом Минпромторга от 08.02.2019 № 334 «Об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утверждении порядка определения состава затрат, включаемых в цену продукции, поставляемой в рамках государственного оборонного заказа»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 пункт 5 положения по бухгалтерскому учету «Расходы организации» ПБУ 10/99,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утвержденного приказом Минфина от 06.05.1999 № 33н «Об утверждении Положения по бухгалтерскому учету "Расходы организации" ПБУ 10/99»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пункты 4 и 7 положения по бухгалтерскому учету «Учетная политика организации (ПБУ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1/2008)», утвержденного приказом Минфина от 06.10.2008 № 106н «Об утверждении положений по бухгалтерскому учету»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) Инструкция к плану счетов, утвержденная приказом Минфина от 31.10.2000 № 94н «Об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утверждении Плана счетов бухгалтерского учета финансово-хозяйственной деятельности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организаций и Инструкции по его применению»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8. Расходы на спецоснастку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. При изготовлении единичных заказов расходы на инструмент Общество относит на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себестоимость контракта (заказа) в полном объеме в момент передачи ценностей в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производство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снование</w:t>
      </w:r>
      <w:r>
        <w:rPr>
          <w:color w:val="000000"/>
          <w:sz w:val="24"/>
          <w:szCs w:val="24"/>
          <w:lang w:val="ru-RU"/>
        </w:rPr>
        <w:t>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 пункт 17 Порядка, утвержденного приказом Минпромторга от 08.02.2019 № 334 «Об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утверждении порядка определения состава затрат, включаемых в цену продукции, поставляемой в рамках государственного оборонного заказа»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 пункт 4 положения по бухгалтерскому учету «Учетная политика организации (ПБУ 1/2008)»,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утвержденного приказом Минфина от 06.10.2008 № 106н «Об утверждении положений по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бухгалтерскому учету»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9. Ремонтный фонд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9.1. Резервы на ремонт основных средств Общество не создает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снование</w:t>
      </w:r>
      <w:r>
        <w:rPr>
          <w:color w:val="000000"/>
          <w:sz w:val="24"/>
          <w:szCs w:val="24"/>
          <w:lang w:val="ru-RU"/>
        </w:rPr>
        <w:t>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 пункт 20 Порядка, утвержденного приказом Минпромторга от 08.02.2019 № 334 «Об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утверждении порядка определения состава затрат, включаемых в цену продукции, поставляемой в рамках государственного оборонного заказа»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 пункт 11 положения по бухгалтерскому учету «Расходы организации» ПБУ 10/99,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утвержденного приказом Минфина от 06.05.1999 № 33н «Об утверждении Положения по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бухгалтерскому учету "Расходы организации" ПБУ 10/99»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пункт 4 положения по бухгалтерскому учету «Учетная политика организации (ПБУ 1/2008)»,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утвержденного приказом Минфина от 06.10.2008 № 106н «Об утверждении положений по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бухгалтерскому учету»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0. Проценты по кредитам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0.1. Проценты по кредитам Общество учитывает в размере не более ставки рефинансирования ЦБ плюс 1,5 процента, если не предусмотрено субсидирование данных расходов на момент формирования цены на изделие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0.2. Размеры и сроки кредитов Общество согласовывает с заказчиком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снование</w:t>
      </w:r>
      <w:r>
        <w:rPr>
          <w:color w:val="000000"/>
          <w:sz w:val="24"/>
          <w:szCs w:val="24"/>
          <w:lang w:val="ru-RU"/>
        </w:rPr>
        <w:t>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 пункт 26 Порядка, утвержденного приказом Минпромторга от 08.02.2019 № 334 «Об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утверждении порядка определения состава затрат, включаемых в цену продукции, поставляемой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в рамках государственного оборонного заказа»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 пункт 11 положения по бухгалтерскому учету «Расходы организации» ПБУ 10/99,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утвержденного приказом Минфина от 06.05.1999 № 33н «Об утверждении Положения по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бухгалтерскому учету "Расходы организации" ПБУ 10/99»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пункт 4 положения по бухгалтерскому учету «Учетная политика организации (ПБУ 1/2008)»,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утвержденного приказом Минфина от 06.10.2008 № 106н «Об утверждении положений по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бухгалтерскому учету»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1. Другие расходы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1.1. Другие расходы Общество списывает по правилам бухучета в соответствии с положениями иных разделов учетной политики и с учетом порядка определения состава затрат на производство оборонной продукци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снование</w:t>
      </w:r>
      <w:r>
        <w:rPr>
          <w:color w:val="000000"/>
          <w:sz w:val="24"/>
          <w:szCs w:val="24"/>
          <w:lang w:val="ru-RU"/>
        </w:rPr>
        <w:t>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 Порядок, утвержденный приказом Минпромторга от 08.02.2019 № 334 «Об утверждении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порядка определения состава затрат, включаемых в цену продукции, поставляемой в рамках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государственного оборонного заказа»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 пункты 5 и 11 положения по бухгалтерскому учету «Расходы организации» ПБУ 10/99,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утвержденного приказом Минфина от 06.05.1999 № 33н «Об утверждении Положения по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бухгалтерскому учету "Расходы организации" ПБУ 10/99»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пункты 4 и 7 положения по бухгалтерскому учету «Учетная политика организации (ПБУ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1/2008)», утвержденного приказом Минфина от 06.10.2008 № 106н «Об утверждении положений по бухгалтерскому учету»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) Инструкция к плану счетов, утвержденная приказом Минфина от 31.10.2000 № 94н «Об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утверждении Плана счетов бухгалтерского учета финансово-хозяйственной деятельности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организаций и Инструкции по его применению»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2. Финансовый результат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2.1. Финансовым результатом Общество признает разницу между доходом (ценой контракта) и фактическими расходами (полной себестоимостью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2.2. Финансовый результат Общество определяет по правилам бухучета по каждому контракту (заказу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снование</w:t>
      </w:r>
      <w:r>
        <w:rPr>
          <w:color w:val="000000"/>
          <w:sz w:val="24"/>
          <w:szCs w:val="24"/>
          <w:lang w:val="ru-RU"/>
        </w:rPr>
        <w:t>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 пункт 4 Правил, утвержденных постановлением Правительства от 19.01.1998 № 47 «О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Правилах ведения организациями, выполняющими государственный заказ за счет средств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федерального бюджета, раздельного учета результатов финансово-хозяйственной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деятельности»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 пункт 6 приложения 2 к приказу Минфина от 30.06.2017 № 500 «Об утверждении документов, предусмотренных распоряжением Правительства Российской Федерации о казначейском сопровождении средств, получаемых на основании отдельных государственных контрактов, договоров (соглашений), а также контрактов (договоров), заключаемых в рамках их исполнения»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) пункт 28 Порядка, утвержденного приказом Минпромторга от 08.02.2019 № 334 «Об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утверждении порядка определения состава затрат, включаемых в цену продукции, поставляемой в рамках государственного оборонного заказа»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) пункты 4 и 7 положения по бухгалтерскому учету «Учетная политика организации (ПБУ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1/2008)», утвержденного приказом Минфина от 06.10.2008 № 106н «Об утверждении положений по бухгалтерскому учету»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&lt;...&gt;</w:t>
      </w:r>
    </w:p>
    <w:tbl>
      <w:tblPr>
        <w:tblW w:w="124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50"/>
        <w:gridCol w:w="2437"/>
        <w:gridCol w:w="4213"/>
      </w:tblGrid>
      <w:tr>
        <w:trPr/>
        <w:tc>
          <w:tcPr>
            <w:tcW w:w="5750" w:type="dxa"/>
            <w:tcBorders/>
            <w:vAlign w:val="bottom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Главный бухгалтер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ООО «Альфа»</w:t>
            </w:r>
          </w:p>
        </w:tc>
        <w:tc>
          <w:tcPr>
            <w:tcW w:w="243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ебова</w:t>
            </w:r>
          </w:p>
        </w:tc>
        <w:tc>
          <w:tcPr>
            <w:tcW w:w="4213" w:type="dxa"/>
            <w:tcBorders/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С. Глебова</w:t>
            </w:r>
          </w:p>
        </w:tc>
      </w:tr>
      <w:tr>
        <w:trPr/>
        <w:tc>
          <w:tcPr>
            <w:tcW w:w="5750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 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280" w:after="280"/>
        <w:rPr>
          <w:i/>
          <w:i/>
          <w:lang w:val="ru-RU"/>
        </w:rPr>
      </w:pPr>
      <w:r>
        <w:rPr>
          <w:i/>
          <w:lang w:val="ru-RU"/>
        </w:rPr>
      </w:r>
    </w:p>
    <w:sectPr>
      <w:type w:val="nextPage"/>
      <w:pgSz w:w="11906" w:h="16838"/>
      <w:pgMar w:left="85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3:52:00Z</dcterms:created>
  <dc:creator>Александра</dc:creator>
  <dc:description>Подготовлено экспертами Актион-МЦФЭР</dc:description>
  <cp:keywords/>
  <dc:language>en-US</dc:language>
  <cp:lastModifiedBy>Надежда Камышева</cp:lastModifiedBy>
  <dcterms:modified xsi:type="dcterms:W3CDTF">2023-06-13T13:57:00Z</dcterms:modified>
  <cp:revision>3</cp:revision>
  <dc:subject/>
  <dc:title/>
</cp:coreProperties>
</file>