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нспортная компания ООО «Транс Трейд Ком»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000, г.Москва, Вн.Тер.г. Муниципальный Округ Басманный, Ул Покровка, Д. 29, Этаж Цоколь Помещ. I Ком. 1 Офис 1ц</w:t>
              <w:br/>
              <w:t xml:space="preserve"> 8 (499) 110-79-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26760</wp:posOffset>
            </wp:positionH>
            <wp:positionV relativeFrom="margin">
              <wp:posOffset>793115</wp:posOffset>
            </wp:positionV>
            <wp:extent cx="1016635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ДОГОВОР-ЗАЯВКА НА ПЕРЕВОЗКУ ГРУЗА № 1 от 09.01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 договору № 2431 от 02.09.2022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Заказчик:</w:t>
      </w:r>
      <w:r>
        <w:rPr>
          <w:rFonts w:cs="Arial" w:ascii="Arial" w:hAnsi="Arial"/>
          <w:sz w:val="20"/>
          <w:szCs w:val="22"/>
        </w:rPr>
        <w:t xml:space="preserve"> ООО «МЯСОКОНСЕРВНЫЙ КОМБИНАТ «ПИОНЕР»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385"/>
        <w:gridCol w:w="1173"/>
        <w:gridCol w:w="4257"/>
      </w:tblGrid>
      <w:tr>
        <w:trPr>
          <w:trHeight w:val="284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ГРУЗКА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ГРУЗКА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кино Дулево ул Совхозная 24 ООО "МЯСОКОНСЕРВНЫЙ КОМБИНАТ "ПИОНЕР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 г. Мытищи - Фуражный проезд 4 ООО Роздухов 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3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ибытию</w:t>
            </w:r>
          </w:p>
        </w:tc>
      </w:tr>
      <w:tr>
        <w:trPr>
          <w:trHeight w:val="284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О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О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Николаевна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900 143 63 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900 143 63 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78"/>
        <w:gridCol w:w="1076"/>
        <w:gridCol w:w="1113"/>
        <w:gridCol w:w="2031"/>
        <w:gridCol w:w="2034"/>
      </w:tblGrid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характер гру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м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, тон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уемый тип транспор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ация груза</w:t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Консерв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Грузовое авто до 10 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обые условия и требования 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загрузки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выгрузки</w:t>
            </w:r>
          </w:p>
        </w:tc>
      </w:tr>
      <w:tr>
        <w:trPr>
          <w:trHeight w:val="55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няя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ня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37"/>
      </w:tblGrid>
      <w:tr>
        <w:trPr>
          <w:trHeight w:val="28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ованная ставка за перевозку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 (Двадцать тысяч рублей, 00 копеек), без НДС</w:t>
            </w:r>
          </w:p>
        </w:tc>
      </w:tr>
      <w:tr>
        <w:trPr>
          <w:trHeight w:val="28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и форма оплаты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наличный расчет до 5 б/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746"/>
      </w:tblGrid>
      <w:tr>
        <w:trPr>
          <w:trHeight w:val="28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водителя и телефон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в Анатолий Михайлович, +7 (925) 194 17 32, +7 905 613-18-75</w:t>
            </w:r>
          </w:p>
        </w:tc>
      </w:tr>
      <w:tr>
        <w:trPr>
          <w:trHeight w:val="28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ные данные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 329548, выдан ОТДЕЛЕНИЕМ УФМС РОССИИ ПО БРЯНСКОЙ ОБЛАСТИ В П ПУТЕВКА, 08.08.2017, код подразделения 320-006</w:t>
            </w:r>
          </w:p>
        </w:tc>
      </w:tr>
      <w:tr>
        <w:trPr>
          <w:trHeight w:val="28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ное средство: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седес Атего  А694ОН77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Условия выполнения заказа определяются положениями законодательства РФ, Уставом автотранспорта и условиями настоящего Договора-заявки. Стороны договорились, что принятая по факсу или по электронной почте договор-заявка, подтвержденная печатями и подписями ответственных лиц, имеет юридическую силу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Особые условия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 xml:space="preserve">1. Свободное время на загрузку/выгрузку до </w:t>
      </w:r>
      <w:r>
        <w:rPr>
          <w:rFonts w:cs="Arial" w:ascii="Arial" w:hAnsi="Arial"/>
          <w:b/>
          <w:sz w:val="16"/>
          <w:szCs w:val="20"/>
        </w:rPr>
        <w:t>2 - ух</w:t>
      </w:r>
      <w:r>
        <w:rPr>
          <w:rFonts w:cs="Arial" w:ascii="Arial" w:hAnsi="Arial"/>
          <w:sz w:val="16"/>
          <w:szCs w:val="20"/>
        </w:rPr>
        <w:t xml:space="preserve"> часов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 xml:space="preserve">2. В стоимость перевозки включено </w:t>
      </w:r>
      <w:r>
        <w:rPr>
          <w:rFonts w:cs="Arial" w:ascii="Arial" w:hAnsi="Arial"/>
          <w:b/>
          <w:sz w:val="16"/>
          <w:szCs w:val="20"/>
        </w:rPr>
        <w:t xml:space="preserve">1 </w:t>
      </w:r>
      <w:r>
        <w:rPr>
          <w:rFonts w:cs="Arial" w:ascii="Arial" w:hAnsi="Arial"/>
          <w:sz w:val="16"/>
          <w:szCs w:val="20"/>
        </w:rPr>
        <w:t xml:space="preserve">час на подачу авто, время на загрузку и выгрузку до </w:t>
      </w:r>
      <w:r>
        <w:rPr>
          <w:rFonts w:cs="Arial" w:ascii="Arial" w:hAnsi="Arial"/>
          <w:b/>
          <w:sz w:val="16"/>
          <w:szCs w:val="20"/>
        </w:rPr>
        <w:t xml:space="preserve">2 </w:t>
      </w:r>
      <w:r>
        <w:rPr>
          <w:rFonts w:cs="Arial" w:ascii="Arial" w:hAnsi="Arial"/>
          <w:sz w:val="16"/>
          <w:szCs w:val="20"/>
        </w:rPr>
        <w:t xml:space="preserve">- </w:t>
      </w:r>
      <w:r>
        <w:rPr>
          <w:rFonts w:cs="Arial" w:ascii="Arial" w:hAnsi="Arial"/>
          <w:b/>
          <w:sz w:val="16"/>
          <w:szCs w:val="20"/>
        </w:rPr>
        <w:t>ух</w:t>
      </w:r>
      <w:r>
        <w:rPr>
          <w:rFonts w:cs="Arial" w:ascii="Arial" w:hAnsi="Arial"/>
          <w:sz w:val="16"/>
          <w:szCs w:val="20"/>
        </w:rPr>
        <w:t xml:space="preserve"> часов. Время в пути не учитывается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3. Дополнительный час работы или простоя авто оплачивается по тарифу: </w:t>
      </w:r>
      <w:r>
        <w:rPr>
          <w:rFonts w:cs="Arial" w:ascii="Arial" w:hAnsi="Arial"/>
          <w:b/>
          <w:sz w:val="16"/>
          <w:szCs w:val="20"/>
        </w:rPr>
        <w:t>600р/ч - до 3т, 1000р/ч до 5т, 1500р/ч до 10т, 1900 р/ч до 20 т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Реквизиты сторон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78"/>
        <w:gridCol w:w="5481"/>
      </w:tblGrid>
      <w:tr>
        <w:trPr/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Заказчик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Исполнитель</w:t>
            </w:r>
          </w:p>
        </w:tc>
      </w:tr>
      <w:tr>
        <w:trPr>
          <w:trHeight w:val="80" w:hRule="atLeast"/>
        </w:trPr>
        <w:tc>
          <w:tcPr>
            <w:tcW w:w="52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МЯСОКОНСЕРВНЫЙ КОМБИНАТ "ПИОНЕР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5034058953 КПП 5034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. адрес: 142672, ОБЛАСТЬ МОСКОВСКАЯ, Г ОРЕХОВО-ЗУЕВО, Г. ЛИКИНО-ДУЛЁВО, УЛ. СОВХОЗНАЯ, Д. 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. адрес: 142672, Московская область, г. Ликино-Дулёво, ул. Совхозная, д. 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28100191500028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"ЦЕНТРАЛЬНЫЙ" БАНКА ВТБ (ПАО) г. Моск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/с 301018101452500004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 0445254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165</wp:posOffset>
                  </wp:positionH>
                  <wp:positionV relativeFrom="paragraph">
                    <wp:posOffset>26670</wp:posOffset>
                  </wp:positionV>
                  <wp:extent cx="2823845" cy="15474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Транс Трейд Ком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01098406 КПП 7701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Юр. адрес: 101000, г.Москва, Вн.Тер.г. Муниципальный Округ Басманный, Ул Покровка, Д. 29, Этаж Цоколь Помещ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м. 1 Офис 1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. адрес:  Д.И Кюркчи пр Гагарина 23 кв 308 Люберцы 1400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.: 8 (499) 110-79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info@trancetradekom.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28109011000054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"АЛЬФА-БАНК" г. Моск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/с 301018102000000005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 0445255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 / Слугина И.В. /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 / Кюркчи Д.И. /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4:00Z</dcterms:created>
  <dc:creator>PROSELF</dc:creator>
  <dc:description/>
  <cp:keywords/>
  <dc:language>en-US</dc:language>
  <cp:lastModifiedBy>Пользователь</cp:lastModifiedBy>
  <cp:lastPrinted>2015-04-06T12:44:00Z</cp:lastPrinted>
  <dcterms:modified xsi:type="dcterms:W3CDTF">2023-01-09T10:04:00Z</dcterms:modified>
  <cp:revision>2</cp:revision>
  <dc:subject/>
  <dc:title/>
</cp:coreProperties>
</file>